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skrsnuć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  <w:t>Utjelovlje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Kri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  <w:t>Jasl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Ista Stvarnost, Jedno Otajstvo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sta sablazan, Jedna Vje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četnik i Dovršitelj je Isti: Utjelovljena Mudrost, Raspeta Ljubav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skrsli Isus iz Nazaret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ist: Spasitelj i Gospodi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nakovi Bića i Križa, Krune i Čaval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taju trajno na Njegovu Proslavljenom Tijel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skrsli Sin Čovječji ostaje trajno Raspeti Čovje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 za Petra, Franju i men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ut nasljedovanja i poistovjećivanja, svakodnevnog obraćenja i vjernost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rajno je razapinjanj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 prvog susreta sa Raspetim i Proslavljenim Kristom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Jednostavnosti i Poniznosti, u Molitvi i Vjer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Franjo spoznaje soje Zvanje i Poslanje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Crkvi koja se ruši:“Opsluživati Sveto Evanđelje“, biti „Glasnik Mira“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Franjo osjeća trajnu potrebu Poistovjećivanja sa Onim kojega je trajno ljubi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 Utjelovljena i Raspeta Ljubav, od svoje Punine i Preobilj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lijevala se u Zaljubljenika koji opojen “Ludošću Križa“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nosno mol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'Gospodine Isuse Kriste, dvije Milosti Te molim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aj mi da Trpim Muku koju si Ti trpio na Križu,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a ljubim kao što si Ti ljubio dok si Muku Križa za nas grešnike podnosio.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SRETAN USK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Ž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ZA VAS SE MOLI, U VAŠE SE PREPORUČA MOLITV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Z SRDAČNE POZDRAVE, ODANI I ZAHVAL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Fra Ilija Barišić, ofm mision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7. ožujka 2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52:00Z</dcterms:created>
  <dc:creator>fra Drago</dc:creator>
  <dc:description/>
  <dc:language>en-US</dc:language>
  <cp:lastModifiedBy>fra Drago</cp:lastModifiedBy>
  <dcterms:modified xsi:type="dcterms:W3CDTF">2013-03-27T22:52:00Z</dcterms:modified>
  <cp:revision>2</cp:revision>
  <dc:subject/>
  <dc:title/>
</cp:coreProperties>
</file>